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0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3/2015 tarih ve 54882412-301.05.03-483-86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Erdemli Belediye Meclisinin 02.03.2015 tarih ve 37 sayılı meclis kararı ile Mersin İli, Erdemli İlçesi, Ayaş Mahallesi, 14 pafta, 819 numaralı parsel ile ilgili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 ve Bayındırlık Komisyonu ile Ulaşım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35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4T07:11:00Z</dcterms:modified>
  <cp:revision>5</cp:revision>
  <dc:subject/>
  <dc:title/>
</cp:coreProperties>
</file>